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</w:t>
        <w:tab/>
        <w:tab/>
        <w:tab/>
        <w:tab/>
        <w:tab/>
        <w:tab/>
        <w:tab/>
        <w:t>Dne …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01 Žďár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nět k úkonu správního orgánu spočívajícího ve stanovení místní a přechodné úpravy provozu na pozemních komunikacích a užití zařízení pro provozní informace dle § 77 odst. 1 písm. c) zákona č. 361/2000 Sb., o provozu na pozemních komunikací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……………………………………………………………….. IČ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 – sídlo 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ávám  podnět  k  úkonu  správního  orgánu  spočívajícího  ve  stanovení </w:t>
      </w:r>
    </w:p>
    <w:p>
      <w:pPr>
        <w:pStyle w:val="Normal"/>
        <w:rPr/>
      </w:pPr>
      <w:r>
        <w:rPr>
          <w:rFonts w:cs="Arial" w:ascii="Arial" w:hAnsi="Arial"/>
          <w:b/>
        </w:rPr>
        <w:t>místní  úpravy *,  přechodné  úpravy * provozu  na  pozemní komunikac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lnice č. ………………………………….…… v km ……………...……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sné určení místa (úsek, obec, město, ulice) ……………………………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munikace – ulice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sné určení místa (úsek, obec, město, ulice, č.p.)……………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důvodu 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sah dopravních značek a dopravních zařízení ………………………….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aci dopravního značení provede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dpovědné osoby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číslo: ………………..…………..</w:t>
        <w:tab/>
        <w:t>Adresa: ………………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údaje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ozí písemné vyjádření příslušného orgánu policie - KŘ policie – DI Žďár n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pravního značení zakreslený do situ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.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0:00Z</dcterms:created>
  <dc:creator>Město Žďár nad Sázavou</dc:creator>
  <dc:description/>
  <cp:keywords/>
  <dc:language>en-US</dc:language>
  <cp:lastModifiedBy>Koubek Luboš Ing.</cp:lastModifiedBy>
  <cp:lastPrinted>2017-09-05T09:37:00Z</cp:lastPrinted>
  <dcterms:modified xsi:type="dcterms:W3CDTF">2017-09-05T07:37:00Z</dcterms:modified>
  <cp:revision>6</cp:revision>
  <dc:subject/>
  <dc:title>Městský úřad</dc:title>
</cp:coreProperties>
</file>